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/>
        <w:t xml:space="preserve">от   </w:t>
      </w:r>
      <w:r>
        <w:rPr>
          <w:u w:val="single"/>
        </w:rPr>
        <w:t xml:space="preserve">23.04.2013 </w:t>
      </w:r>
      <w:r>
        <w:rPr/>
        <w:t xml:space="preserve">   № </w:t>
      </w:r>
      <w:r>
        <w:rPr>
          <w:u w:val="single"/>
        </w:rPr>
        <w:t>1-4/5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тверждении Правил</w:t>
      </w:r>
      <w:r>
        <w:rPr>
          <w:rFonts w:cs="Arial" w:ascii="Arial" w:hAnsi="Arial"/>
          <w:color w:val="000000"/>
        </w:rPr>
        <w:t xml:space="preserve"> благоустройств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зеленения и санитарного содерж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и городского округа Домодедово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9.11.2005 № 249/2005-ОЗ «Об обеспечении чистоты и порядка на территории Московской област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в целях урегулирования вопросов по обеспечению чистоты и порядка на территории городского округа Домодедово, учитывая результаты проведенных 22.01.2013 публичных слушаний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СОВЕТ  ДЕПУТАТОВ  ГОРОДСКОГО ОКРУГА 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Правила </w:t>
      </w:r>
      <w:r>
        <w:rPr>
          <w:rFonts w:cs="Arial" w:ascii="Arial" w:hAnsi="Arial"/>
          <w:color w:val="000000"/>
        </w:rPr>
        <w:t>благоустройства, озеленения и санитарного содержания территории городского округа Домодедово (прилагаются).</w:t>
      </w:r>
      <w:r>
        <w:rPr>
          <w:rFonts w:cs="Arial" w:ascii="Arial" w:hAnsi="Arial"/>
        </w:rPr>
        <w:t xml:space="preserve"> 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читать утратившим силу решение Совета депутатов городского округа Домодедово от 24.04.2009 № 1-4/180 «Об утверждении Правил благоустройства, озеленения и санитарного содержания территории городского округа Домодедово».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газете «Призыв».</w:t>
      </w:r>
    </w:p>
    <w:p>
      <w:pPr>
        <w:pStyle w:val="Tekstob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постоянную комиссию по жилищно-коммунальному хозяйству, благоустройству и экологии (Тимофеев Е.Б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br/>
        <w:t>Глава  городского округа</w:t>
        <w:tab/>
        <w:tab/>
        <w:tab/>
        <w:tab/>
        <w:tab/>
        <w:t>Л.П. Ковале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8:00Z</dcterms:created>
  <dc:creator>user</dc:creator>
  <dc:description/>
  <cp:keywords/>
  <dc:language>en-US</dc:language>
  <cp:lastModifiedBy>konyaeva</cp:lastModifiedBy>
  <cp:lastPrinted>2013-02-18T17:29:00Z</cp:lastPrinted>
  <dcterms:modified xsi:type="dcterms:W3CDTF">2013-04-23T10:09:00Z</dcterms:modified>
  <cp:revision>3</cp:revision>
  <dc:subject/>
  <dc:title>РЕШЕНИЕ</dc:title>
</cp:coreProperties>
</file>